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93030</wp:posOffset>
                </wp:positionH>
                <wp:positionV relativeFrom="page">
                  <wp:posOffset>2268855</wp:posOffset>
                </wp:positionV>
                <wp:extent cx="1941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1.6pt;mso-wrap-distance-left:9.05pt;mso-wrap-distance-right:9.05pt;mso-wrap-distance-top:0pt;mso-wrap-distance-bottom:0pt;margin-top:178.6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обеспечении отдыха детей </w:t>
                              <w:br/>
                              <w:t>и их оздоровления в 2025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6.9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обеспечении отдыха детей </w:t>
                        <w:br/>
                        <w:t>и их оздоровления в 2025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На основании пункта 13 части 1 статьи 16 Федерального закона от 06 октября 2003 г. № 131-ФЗ «Об общих принципах организации местного самоуправления в Российской Федерации», Закона Пермского края от 02 апреля 2010  г. № 607-ПК «О передаче органам местного самоуправления отдельных государственных полномочий по организации и обеспечению отдыха детей и   их оздоровления», Закона Пермского края от 05 февраля 2016 г. № 602-ПК «Об организации и обеспечении отдыха детей и их оздоровления в Пермском крае», постановления Правительства Пермского края от 07 марта 2019 г. №  143- п «Об обеспечении отдыха и оздоровления детей в Пермском крае», постановления Правительства Пермского края от  14  октября 2021 г. № 784-п «Об утверждении Порядка предоставления и 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, пункта 6 части 2 статьи 30 Устава Пермского муниципального округа Пермского края, постановления администрации Пермского муниципального округа Пермского края от 07 апреля 2023 г. № СЭД-2023-299-01-01-05.С-220 «Об организации и обеспечении отдыха детей и их оздоровления, включая мероприятия по обеспечению безопасности их жизни и здоровья, в Пермском муниципальном округе Пермского края»</w:t>
      </w:r>
    </w:p>
    <w:p>
      <w:pPr>
        <w:pStyle w:val="Stylet1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20"/>
        <w:jc w:val="both"/>
        <w:rPr/>
      </w:pPr>
      <w:bookmarkStart w:id="0" w:name="_Hlk135032250"/>
      <w:bookmarkEnd w:id="0"/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1.  распределение расходования субвенции, переданной из бюджета Пермского края на выполнение отдельных государственных полномочий по организации отдыха детей и их оздоровления, в сумме 38 356,50 тыс. руб., в том числе на:</w:t>
      </w:r>
    </w:p>
    <w:p>
      <w:pPr>
        <w:pStyle w:val="Normal"/>
        <w:autoSpaceDE w:val="false"/>
        <w:spacing w:lineRule="exact" w:line="380"/>
        <w:ind w:firstLine="708"/>
        <w:jc w:val="both"/>
        <w:rPr/>
      </w:pPr>
      <w:r>
        <w:rPr>
          <w:sz w:val="28"/>
          <w:szCs w:val="28"/>
        </w:rPr>
        <w:t>1.1.1.  организацию отдыха детей и их оздоровления в загородных лагерях отдыха и оздоровления детей, санаторно-оздоровительных детских лагерях, детских специализированных (профильных) лагерях – 19 107,24 тыс. руб.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1.2.  организацию питания детей в лагерях с дневным пребыванием детей, лагерях труда и отдыха, организованных при дневных общеобразовательных организациях в каникулярное время, – 18 132,08 тыс. руб.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1.1.3.  администрирование переданных государственных полномочий по оздоровлению и отдыху детей – 1 117,18 тыс. руб.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2.  перечень форм отдыха детей и их оздоровления в 2025 году согласно приложению к настоящему постановлению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3.  максимальную стоимость путевки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bookmarkStart w:id="1" w:name="_Hlk135032250"/>
      <w:bookmarkEnd w:id="1"/>
      <w:r>
        <w:rPr>
          <w:sz w:val="28"/>
          <w:szCs w:val="28"/>
        </w:rPr>
        <w:t>1.3.1.  </w:t>
      </w:r>
      <w:bookmarkStart w:id="2" w:name="_Hlk135032319"/>
      <w:r>
        <w:rPr>
          <w:sz w:val="28"/>
          <w:szCs w:val="28"/>
        </w:rPr>
        <w:t xml:space="preserve">в лагерь с дневным пребыванием детей </w:t>
      </w:r>
      <w:bookmarkEnd w:id="2"/>
      <w:r>
        <w:rPr>
          <w:sz w:val="28"/>
          <w:szCs w:val="28"/>
        </w:rPr>
        <w:t>– в сумме 4 116,15 руб. (стоимость двухразового питания – 219,53 руб. в день) продолжительностью 21 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 в лагерь труда и отдыха детей – в сумме 3 073,42 руб. (стоимость двухразового питания – 219,53 руб. в день) продолжительностью 21 календарный день</w:t>
      </w:r>
      <w:r>
        <w:rPr>
          <w:rFonts w:eastAsia="Calibri"/>
          <w:sz w:val="28"/>
          <w:szCs w:val="28"/>
          <w:lang w:eastAsia="en-US"/>
        </w:rPr>
        <w:t xml:space="preserve"> (14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3.3.  </w:t>
      </w:r>
      <w:bookmarkStart w:id="3" w:name="_Hlk135032335"/>
      <w:r>
        <w:rPr>
          <w:sz w:val="28"/>
          <w:szCs w:val="28"/>
        </w:rPr>
        <w:t xml:space="preserve">в лагерь досуга и отдыха с дневным пребыванием детей </w:t>
      </w:r>
      <w:bookmarkEnd w:id="3"/>
      <w:r>
        <w:rPr>
          <w:sz w:val="28"/>
          <w:szCs w:val="28"/>
        </w:rPr>
        <w:t>– в сумме 2 744,13 руб. (стоимость двухразового питания – 219,53 руб.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3.4. </w:t>
      </w:r>
      <w:bookmarkStart w:id="4" w:name="_Hlk135032348"/>
      <w:r>
        <w:rPr>
          <w:sz w:val="28"/>
          <w:szCs w:val="28"/>
        </w:rPr>
        <w:t xml:space="preserve"> в многодневный туристский поход </w:t>
      </w:r>
      <w:bookmarkEnd w:id="4"/>
      <w:r>
        <w:rPr>
          <w:sz w:val="28"/>
          <w:szCs w:val="28"/>
        </w:rPr>
        <w:t>– в сумме 2 414,29 руб. (стоимость трехразового питания – 338,0 руб. в день) продолжительностью 5 дней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bookmarkStart w:id="5" w:name="_Hlk135032400"/>
      <w:r>
        <w:rPr>
          <w:sz w:val="28"/>
          <w:szCs w:val="28"/>
        </w:rPr>
        <w:t>Размер родительской платы</w:t>
      </w:r>
      <w:bookmarkEnd w:id="5"/>
      <w:r>
        <w:rPr>
          <w:sz w:val="28"/>
          <w:szCs w:val="28"/>
        </w:rPr>
        <w:t xml:space="preserve"> устанавливается приказом руководителя муниципальной образовательной организации Пермского муниципального округа Пермского края (далее – образовательная организация)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1.  в размере 20 % от стоимости путевки (фактических расходов на организацию отдыха и оздоровления детей)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1.1.  в лагерях с дневным пребыванием детей при образовательных организациях образования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1.2.  в лагерях досуга и отдыха с дневным пребыванием детей при образовательных организациях образования и культуры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2.2.  в размере 30 % от фактической стоимости путевки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2.1.  в многодневные туристские походы, организованные образовательной организацией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2.2. 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округа Пермского края (далее – бюджет округа) образовательными организациями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2.3.  в размере 40 % от фактической стоимости путевки – на многодневные экскурси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</w:t>
      </w:r>
      <w:bookmarkStart w:id="6" w:name="_Hlk135032413"/>
      <w:r>
        <w:rPr>
          <w:sz w:val="28"/>
          <w:szCs w:val="28"/>
        </w:rPr>
        <w:t>  Порядок сбора и расходования родительской платы</w:t>
      </w:r>
      <w:bookmarkEnd w:id="6"/>
      <w:r>
        <w:rPr>
          <w:sz w:val="28"/>
          <w:szCs w:val="28"/>
        </w:rPr>
        <w:t>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1. 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2. 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3.  направления расходов родительской платы: оплата путевок; организация экскурсий; приобретение входных билетов в цирк, театры, кинотеатры, музеи, парки отдыха, спортивные объекты; транспортные расходы; расходы на горюче – смазочные материалы; приобретение канцелярских и  хозяйственных товаров, игр, игрушек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лагеря; фото услуги; награждение участников лагеря; оплата договоров подряда на выполнение работ, оказание услуг, групповое (командное) туристское снаряжение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4.  </w:t>
      </w:r>
      <w:bookmarkStart w:id="7" w:name="_Hlk135032443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 на отдых и оздоровление в приоритетном порядке (100 % от 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округа</w:t>
      </w:r>
      <w:bookmarkEnd w:id="7"/>
      <w:r>
        <w:rPr>
          <w:bCs/>
          <w:sz w:val="28"/>
          <w:szCs w:val="28"/>
        </w:rPr>
        <w:t>, имею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  <w:sz w:val="28"/>
          <w:szCs w:val="28"/>
        </w:rPr>
        <w:t xml:space="preserve">4.1.  дети – сироты и дети, оставшиеся без попечения родителей и воспитывающиеся в замещающих семьях без денежного содержания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  <w:sz w:val="28"/>
          <w:szCs w:val="28"/>
        </w:rPr>
        <w:t>4.2.  дети из многодетных семей, нуждающихся в мерах социальной поддержки с коэффициентом кратности среднедушевого дохода семьи к величине прожиточного минимума 1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  <w:sz w:val="28"/>
          <w:szCs w:val="28"/>
        </w:rPr>
        <w:t>4.3.  дети – инвалиды;</w:t>
      </w:r>
    </w:p>
    <w:p>
      <w:pPr>
        <w:pStyle w:val="Normal"/>
        <w:spacing w:lineRule="exact" w:line="3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 дети, состоящие на учете в муниципальной комиссии по делам несовершеннолетних и защите их прав как находящиеся в социально опасном положении;</w:t>
      </w:r>
    </w:p>
    <w:p>
      <w:pPr>
        <w:pStyle w:val="Normal"/>
        <w:spacing w:lineRule="exact" w:line="3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ети, проживающие в семьях, где один из родителей проходит военную службу по мобилизации или военную службу по контракту, заключенному в соответствии с пунктом 7 статьи 38 Федерального закона от 28 марта 1998 года № 53-ФЗ «О воинской обязанности и военной службе», либо пребывает в добровольческих формированиях и заключил контракт о пребывании в добровольческом формировании в соответствии с Федеральным законом от 31 мая 1996 года № 61-ФЗ «Об обороне», либо проходит службу в войсках национальной гвардии Российской Федерации и имеет специальные звания полиции (далее – участник специальной военной операции), являвшийся участником специальной военной операции, погиб или пропал без вест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5. </w:t>
      </w:r>
      <w:bookmarkStart w:id="8" w:name="_Hlk135032456"/>
      <w:r>
        <w:rPr>
          <w:sz w:val="28"/>
          <w:szCs w:val="28"/>
        </w:rPr>
        <w:t xml:space="preserve"> Право на льготное приобретение путевок (50 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  лагеря с дневным пребыванием, лагеря досуга и отдыха, в прочие формы отдыха детей и их оздоровления, финансируемые из средств бюджета округа, имеют:</w:t>
      </w:r>
    </w:p>
    <w:p>
      <w:pPr>
        <w:pStyle w:val="Normal"/>
        <w:spacing w:lineRule="exact" w:line="380"/>
        <w:ind w:firstLine="708"/>
        <w:jc w:val="both"/>
        <w:rPr/>
      </w:pPr>
      <w:bookmarkEnd w:id="8"/>
      <w:r>
        <w:rPr>
          <w:sz w:val="28"/>
          <w:szCs w:val="28"/>
        </w:rPr>
        <w:t>5.1.  дети из семей,</w:t>
      </w:r>
      <w:r>
        <w:rPr>
          <w:bCs/>
          <w:sz w:val="28"/>
          <w:szCs w:val="28"/>
        </w:rPr>
        <w:t xml:space="preserve"> нуждающихся в мерах социальной поддержки с коэффициентом кратности среднедушевого дохода семьи к величине прожиточного минимума 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5.2.  дети из многодетных семей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5.3.  дети, состоящие на внутриведомственном учете группы риска социально опасного положения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5.4.  дети, находящиеся в трудной жизненной ситуации, в том числе: дети – сироты и дети, оставшиеся без попечения родителей и воспитывающиеся в   замещающих семьях с денежным содержанием; дети, пострадавшие от   вооруженных конфликтов, экологических техногенных катастроф; дети с   ограниченными возможностями здоровья; дети из семей беженцев и  вынужденных переселенцев; дети, состоящие на профилактическом учете в отделе Министерства внутренних дел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6.  П</w:t>
      </w:r>
      <w:r>
        <w:rPr>
          <w:bCs/>
          <w:sz w:val="28"/>
          <w:szCs w:val="28"/>
        </w:rPr>
        <w:t>раво на отдых и оздоровление в приоритетном порядке (100 % от   фактической стоимости путевки) в лагерях досуга и отдыха при   учреждениях культуры и досуга, финансируемых из средств бюджета округа, имею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  <w:sz w:val="28"/>
          <w:szCs w:val="28"/>
        </w:rPr>
        <w:t>6.1.  дети из многодетных семей, нуждающихся в мерах социальной поддержки с коэффициентом кратности среднедушевого дохода семьи к величине прожиточного минимума 1;</w:t>
      </w:r>
    </w:p>
    <w:p>
      <w:pPr>
        <w:pStyle w:val="Normal"/>
        <w:spacing w:lineRule="exact" w:line="3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 дети, состоящие на учете в комиссии по делам несовершеннолетних и защите их прав как находящиеся в социально опасном положении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6.3.  дети, состоящие на внутриведомственном учете группы риска социально опасного положения;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 дети, состоящие на профилактическом учете в отделе Министерства внутренних дел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дети, проживающие в семьях, где один из родителей является участником специальной военной операции, являвшийся участником специальной военной операции, погиб или пропал без вест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7.  Распределение средств бюджета Пермского края и бюджета округа по   образовательным организациям и сменам утверждается приказами управления образования администрации Пермского муниципального округа Пермского края, управления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ет родительской платы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9.  Контроль за целевым использованием средств осуществляют управление социального развития администрации Пермского муниципального округа Пермского края, 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, финансово – экономическое управление администрации Пермского муниципального округа Пермского края, Контрольно – счетная палата Пермского муниципального округа Пермского края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0.  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1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от 19 апреля 2024 г. № 299-2024-01-05.С-298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обеспечении отдыха детей  и их оздоровления в 2024 году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19"/>
        <w:spacing w:lineRule="exact" w:line="380" w:before="0" w:after="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19 июня 2024 г. № 299-2024-01-05.С-471«О внесении изменений в постановление администрации Пермского муниципального округа Пермского края от </w:t>
      </w:r>
      <w:r>
        <w:rPr>
          <w:b w:val="false"/>
          <w:bCs/>
          <w:szCs w:val="28"/>
        </w:rPr>
        <w:t>19 апреля 2024 г. № 299-2024-01-05.С-298 «</w:t>
      </w:r>
      <w:r>
        <w:rPr>
          <w:b w:val="false"/>
          <w:bCs/>
          <w:szCs w:val="28"/>
        </w:rPr>
        <w:fldChar w:fldCharType="begin"/>
      </w:r>
      <w:r>
        <w:rPr>
          <w:b w:val="false"/>
          <w:szCs w:val="28"/>
          <w:bCs/>
        </w:rPr>
        <w:instrText xml:space="preserve"> DOCPROPERTY "doc_summary"</w:instrText>
      </w:r>
      <w:r>
        <w:rPr>
          <w:b w:val="false"/>
          <w:szCs w:val="28"/>
          <w:bCs/>
        </w:rPr>
        <w:fldChar w:fldCharType="separate"/>
      </w:r>
      <w:r>
        <w:rPr>
          <w:b w:val="false"/>
          <w:szCs w:val="28"/>
          <w:bCs/>
        </w:rPr>
        <w:t>Об обеспечении отдыха детей  и их оздоровления в 2024 году</w:t>
      </w:r>
      <w:r>
        <w:rPr>
          <w:b w:val="false"/>
          <w:szCs w:val="28"/>
          <w:bCs/>
        </w:rPr>
        <w:fldChar w:fldCharType="end"/>
      </w:r>
      <w:r>
        <w:rPr>
          <w:b w:val="false"/>
          <w:bCs/>
          <w:szCs w:val="28"/>
        </w:rPr>
        <w:t>»;</w:t>
      </w:r>
    </w:p>
    <w:p>
      <w:pPr>
        <w:pStyle w:val="Style19"/>
        <w:spacing w:lineRule="exact" w:line="380" w:before="0" w:after="0"/>
        <w:ind w:firstLine="708"/>
        <w:jc w:val="both"/>
        <w:rPr/>
      </w:pPr>
      <w:r>
        <w:rPr>
          <w:b w:val="false"/>
          <w:szCs w:val="28"/>
        </w:rPr>
        <w:t xml:space="preserve">от 17 сентября 2024 г. № 299-2024-01-05.С-737 «О внесении изменений в постановление администрации Пермского муниципального округа Пермского края от </w:t>
      </w:r>
      <w:r>
        <w:rPr>
          <w:b w:val="false"/>
          <w:bCs/>
          <w:szCs w:val="28"/>
        </w:rPr>
        <w:t>19 апреля 2024 г. № 299-2024-01-05.С-298 «</w:t>
      </w:r>
      <w:r>
        <w:rPr>
          <w:b w:val="false"/>
          <w:bCs/>
          <w:szCs w:val="28"/>
        </w:rPr>
        <w:fldChar w:fldCharType="begin"/>
      </w:r>
      <w:r>
        <w:rPr>
          <w:b w:val="false"/>
          <w:szCs w:val="28"/>
          <w:bCs/>
        </w:rPr>
        <w:instrText xml:space="preserve"> DOCPROPERTY "doc_summary"</w:instrText>
      </w:r>
      <w:r>
        <w:rPr>
          <w:b w:val="false"/>
          <w:szCs w:val="28"/>
          <w:bCs/>
        </w:rPr>
        <w:fldChar w:fldCharType="separate"/>
      </w:r>
      <w:r>
        <w:rPr>
          <w:b w:val="false"/>
          <w:szCs w:val="28"/>
          <w:bCs/>
        </w:rPr>
        <w:t>Об обеспечении отдыха детей и их оздоровления в 2024 году</w:t>
      </w:r>
      <w:r>
        <w:rPr>
          <w:b w:val="false"/>
          <w:szCs w:val="28"/>
          <w:bCs/>
        </w:rPr>
        <w:fldChar w:fldCharType="end"/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 – 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    администрации 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25 № 299-2025-01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С-191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орм отдыха детей и их оздоровления </w:t>
      </w:r>
      <w:r>
        <w:rPr>
          <w:sz w:val="28"/>
          <w:szCs w:val="20"/>
        </w:rPr>
        <w:t>в 2025 году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мма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предоставление сертификатов на отдых детей и их оздоровление, дающих право на частичную оплату путевки </w:t>
            </w:r>
            <w:r>
              <w:rPr>
                <w:sz w:val="28"/>
                <w:szCs w:val="28"/>
              </w:rPr>
              <w:t>в организациях отдыха детей и их оздоровления, расположенных на территории Пермского края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6,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субсидия для 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,16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Лагерь с дневным пребыванием детей (при общеобразовательных организациях в период осенних каникул, 7 календарных дней (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195,30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Лагерь с дневным пребыванием детей (при общеобразовательных организациях в период летних каникул, 21 календарных дней (1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3,29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0,23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Детский лагерь палаточного типа с круглосуточным пребыванием детей сроком не менее 7 дней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2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0"/>
              </w:rPr>
              <w:t>Детский лагерь труда и отдыха с дневным пребыванием детей в возрасте от 14 до 17 лет (включительно) сроком не менее 14 дней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,49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1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39,32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округа (муниципальная программа «Развитие отдельных направлений социальной сферы  Пермского муниципального округа»)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8,40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 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6,08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 календарных дней (10 рабочих дней) 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,83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70,78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округ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369,11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осенних каникул, расположенных на базе стационарных организаций отдыха и оздоровления детей  на территории Пермского муниципального округа (субсидия образовательным организациям, 7 дней) </w:t>
            </w:r>
            <w:r>
              <w:rPr>
                <w:sz w:val="28"/>
                <w:szCs w:val="20"/>
                <w:vertAlign w:val="superscript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,51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уговые площадки в период летних каникул  (при муниципальных учреждениях культуры, 21 календарный день (15 рабочих дней)</w:t>
            </w:r>
            <w:r>
              <w:rPr>
                <w:sz w:val="28"/>
                <w:szCs w:val="20"/>
                <w:vertAlign w:val="superscript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9,0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0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6,71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 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704,5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 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,5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1,21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5-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из средств бюджета округа оплачивается трехразовое питание из расчета 338,0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Лагерь досуга и отдыха с дневным пребыванием детей </w:t>
      </w:r>
      <w:r>
        <w:rPr>
          <w:sz w:val="28"/>
          <w:szCs w:val="28"/>
        </w:rPr>
        <w:t>– 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 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двухразовое питание из расчета 219,53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для детей, состоящих на различных видах профилактического учета, – </w:t>
      </w:r>
      <w:r>
        <w:rPr>
          <w:sz w:val="28"/>
          <w:szCs w:val="28"/>
        </w:rPr>
        <w:t xml:space="preserve">форма досуговой и образовательной деятельности, организуемая на базе общеобразовательной организации с дневным пребыванием детей, направленная на организацию содержательного отдых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 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двухразовое питание из расчета 219,53 руб. на 1 чел. в день, горюче – смазочные материалы для 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–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 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двухразовое питание из расчета 219,53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 оздоровления детей на территории Пермского муниципального округа в 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форма – загород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продолжительность – 14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70 % фактической стоимости путевки, но не более 70 %, стоимости путевки, установленной в размере 18 357,64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осенних каникул, расположенных на базе стационарных организаций отдыха и оздоровления детей на территории Пермского муниципального округа в 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форма – загород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продолжительность – 7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70 % фактической стоимости путевки, но не более 70 %, стоимости путевки, установленной в размере 9 178,82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0"/>
          <w:vertAlign w:val="superscript"/>
        </w:rPr>
        <w:t>7</w:t>
      </w:r>
      <w:r>
        <w:rPr>
          <w:b/>
          <w:color w:val="000000"/>
          <w:sz w:val="28"/>
          <w:szCs w:val="28"/>
        </w:rPr>
        <w:t xml:space="preserve"> Досуговые площадки – </w:t>
      </w:r>
      <w:r>
        <w:rPr>
          <w:color w:val="000000"/>
          <w:sz w:val="28"/>
          <w:szCs w:val="28"/>
        </w:rPr>
        <w:t xml:space="preserve">форма организованного отдыха детей, состоящих на учете в комиссии по делам несовершеннолетних и защите их прав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, детей, состоящих на профилактическом учете в отделе министерства внутренних дел, на базе учреждений культуры и досуга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родолжительность – 21 календарный день (15 рабочих дней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 период – июль, август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форма – лагерь досуга и отдых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счетная стоимость организации отдыха детей в каникулярное время на одного ребенка составляет 5 260 руб.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средства расходуются на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  организацию питьевого режима (25 руб. в день на ребенка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)  поездки в места культуры и отдыха, парки, учреждения, организации и предприятия продолжительностью не более 3 – 4 часов до 4 поездок в смену (средняя стоимость 1 часа аренды автобуса на 1 человека 170 рублей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оплату входных билетов, услуг сторонних организаций для посещений мест культуры и отдыха, учреждений, организаций и предприятий до 4 посещений (средняя стоимость билета 465 рубле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  культурно – массовые мероприятия (приобретение канцелярских и хозяйственных товаров, игр, игрушек, спортивного и игрового инвентаря, моющих средств, гигиенических, антисептических средств, медикаментов, прочих расходных материалов, необходимых для реализации программы отдыха детей, награждение участников лагеря, оплату договоров подряда на выполнение работ, оказание услуг, фотоуслуги) в размере не более 305 руб. на одно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участни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учающиеся общеобразовательных школ Пермского муниципального округа, победителей смотра – конкурса среди образовательных организаций на лучший лагерь с дневным пребыванием, лагерь досуга и отдых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 из средств бюджета округа оплачивается 60 % стоимости экскурсии, но не более 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60 руб. на 1 челове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 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0"/>
          <w:vertAlign w:val="superscript"/>
        </w:rPr>
        <w:t xml:space="preserve">9 </w:t>
      </w:r>
      <w:r>
        <w:rPr>
          <w:b/>
          <w:sz w:val="28"/>
          <w:szCs w:val="20"/>
        </w:rPr>
        <w:t>Средства на возмещение образовательной организации родительской платы для льготных категорий детей –</w:t>
      </w:r>
      <w:r>
        <w:rPr>
          <w:sz w:val="28"/>
          <w:szCs w:val="20"/>
        </w:rPr>
        <w:t xml:space="preserve"> расходуются </w:t>
      </w:r>
      <w:r>
        <w:rPr>
          <w:sz w:val="28"/>
          <w:szCs w:val="28"/>
        </w:rPr>
        <w:t>образовательными организациями в соответствии с направлениями расходов, утвержденными пунктом 3.3 настоящего по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8:00Z</dcterms:created>
  <dc:creator>EMarkin</dc:creator>
  <dc:description/>
  <dc:language>en-US</dc:language>
  <cp:lastModifiedBy>adm15-01</cp:lastModifiedBy>
  <cp:lastPrinted>2025-04-02T14:16:00Z</cp:lastPrinted>
  <dcterms:modified xsi:type="dcterms:W3CDTF">2025-05-0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